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7 » сентября 2017 г. №  404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 по </w:t>
      </w:r>
      <w:r>
        <w:rPr>
          <w:b/>
          <w:bCs/>
          <w:color w:val="000000"/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Выдача разрешения</w:t>
      </w:r>
      <w:r>
        <w:rPr>
          <w:b/>
          <w:bCs/>
          <w:sz w:val="28"/>
          <w:szCs w:val="28"/>
        </w:rPr>
        <w:t xml:space="preserve"> на ввод объекта в эксплуатацию», утвержденный постановлением  администрации муниципального образования «Городское поселение Звенигово» от 03.07.2017 года № 302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 протестом прокуратуры Звениговского района от 19.09.2017 г. № 02-03-2917 и необходимостью приведения муниципального правового акта в соответствии с Федеральным законом от  03.07.2016 № 372-ФЗ (ред. от 28.12.2016) «О внесении изменений в Градостроительный кодекс Российской Федерации и отдельные законодательные акты Российской Федерации», руководствуясь п. 5.1. Положения об Администрации муниципального образования  «Городское поселение Звенигово», 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административный регламент по </w:t>
      </w:r>
      <w:r>
        <w:rPr>
          <w:bCs/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ыдача разрешения</w:t>
      </w:r>
      <w:r>
        <w:rPr>
          <w:bCs/>
          <w:sz w:val="28"/>
          <w:szCs w:val="28"/>
        </w:rPr>
        <w:t xml:space="preserve"> на ввод объекта в эксплуатацию», утвержденный постановлением администрации муниципального образования «Городское поселение Звенигово» от 03.07.2017 года № 302,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в подпунктах 4, 6 и 8  пункта 2.10  слово «договора» заменить словами «договора строительного подряда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Королеву Н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pacing w:val="3"/>
          <w:sz w:val="28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 w:val="28"/>
          <w:szCs w:val="28"/>
        </w:rPr>
        <w:t>.</w:t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М.М.Соми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Дьячкова О.П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8(82645) 7-17-79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3:00Z</dcterms:created>
  <dc:creator>Ejov</dc:creator>
  <dc:description/>
  <cp:keywords/>
  <dc:language>en-US</dc:language>
  <cp:lastModifiedBy>андрей</cp:lastModifiedBy>
  <cp:lastPrinted>2017-09-21T12:04:00Z</cp:lastPrinted>
  <dcterms:modified xsi:type="dcterms:W3CDTF">2017-09-28T11:29:00Z</dcterms:modified>
  <cp:revision>8</cp:revision>
  <dc:subject/>
  <dc:title>                                                                                     УТВЕРЖДЕН</dc:title>
</cp:coreProperties>
</file>